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чем состоит правило о замене штрафа предупрежде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о замене штрафа предупреждением содержится в ст. 4.1.1 и ч. 2 ст. 3.4 КоАП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 гласит, что наказание в виде штрафа подлежит замене на предупреждение, если:</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овершено впервы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о субъектом малого или среднего бизнеса (организацией или ИП) или его работником;</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 вред или угроза причинения вреда жизни и здоровью людей, животному и растительному миру, окружающей среде, объектам культурного наследия, безопасности государства, нет угрозы чрезвычайных ситуаций природного и техногенного характера и имущественного ущерба (ч. 2 ст. 3.4);</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выявлено в ходе проверки органом государственного или муниципального контроля;</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ание в виде предупреждения не предусмотрено соответствующей статьей кодекса;</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 за нарушение предусмотрен не ст. 14.31–14.33, 19.3, 19.5, 19.5.1, 19.6, 19.8 — 19.8.2, 19.23, ч. 2 и 3 ст. 19.27, ст. 19.28, 19.29, 19.30, 19.33 КоАП РФ.</w:t>
      </w:r>
    </w:p>
    <w:p>
      <w:pPr>
        <w:pStyle w:val="Normal"/>
        <w:spacing w:lineRule="auto" w:line="240" w:before="280" w:after="280"/>
        <w:ind w:left="360" w:hanging="0"/>
        <w:rPr>
          <w:rFonts w:ascii="Times New Roman" w:hAnsi="Times New Roman" w:eastAsia="Times New Roman" w:cs="Times New Roman"/>
          <w:i/>
          <w:i/>
          <w:sz w:val="28"/>
          <w:szCs w:val="28"/>
          <w:lang w:eastAsia="ru-RU"/>
        </w:rPr>
      </w:pPr>
      <w:hyperlink r:id="rId2">
        <w:r>
          <w:rPr>
            <w:rStyle w:val="InternetLink"/>
            <w:rFonts w:eastAsia="Times New Roman" w:cs="Times New Roman" w:ascii="Times New Roman" w:hAnsi="Times New Roman"/>
            <w:i/>
            <w:sz w:val="28"/>
            <w:szCs w:val="28"/>
            <w:lang w:eastAsia="ru-RU"/>
          </w:rPr>
          <w:t>«КОДЕКС Российской Федерации об административных правонарушениях» от 30.12.2001 № 195-ФЗ (ред., действующая с 04.07.2016)</w:t>
        </w:r>
      </w:hyperlink>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ч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правило введено в КоАП по поручению Президента РФ для того, чтобы предотвратить применение к малому и среднему бизнесу чрезмерных штрафов и сделать акцент на профилактике административных правонарушений.</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определить, что нарушение совершено вперв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 4.1.1 КоАП РФ штраф подлежит замене на предупреждение при наличии обстоятельств, предусмотренных ч. 2 ст. 3.4 данного кодек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з них – совершение правонарушения вперв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онять, совершено ли нарушение впервые, нуж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снить, какое нарушение является повторным. О нем сказано в п. 2 ч. 1 ст. 4.3 КоАП РФ: повторным признается совершение однородного административного правонарушения в период, когда лицо считается подвергнутым административному наказанию в соответствии со статьей 4.6 КоАП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перь следует выяснить:</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 такое однородное нарушение. О нем сказано в п. 19.1 Постановления Пленума ВАС РФ от 02.06.2004 № 10: однородными считаются правонарушения, ответственность за совершение которых предусмотрена одной статьей КоАП РФ;</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 такое период, когда лицо считается подвергнутым административному наказанию. О нем сказано в ст. 4.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 решении вопроса о применении ст. 4.1.1 КоАП РФ необходимо выяснить, привлекалось ли ранее лицо к ответственности за однородное правонаруш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а, то истек ли год после исполнения постано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учитывать, что если по результатам проверки выявлено несколько однородных правонарушений, но имеются критерии, указанные в ст. 4.1.1 КоАП РФ, то лицо привлекается к ответственности в виде предупреждения за каждое из этих правонару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ФНС РФ от 08.12.2016 № ОА-4-17/23483@</w:t>
      </w:r>
      <w:r>
        <w:rPr>
          <w:rFonts w:eastAsia="Times New Roman" w:cs="Times New Roman" w:ascii="Times New Roman" w:hAnsi="Times New Roman"/>
          <w:i/>
          <w:iCs/>
          <w:sz w:val="28"/>
          <w:szCs w:val="28"/>
          <w:lang w:eastAsia="ru-RU"/>
        </w:rPr>
        <w:t xml:space="preserve"> «О направлении разъяснений»</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вать ходатайство о применении предупреждения не нуж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 предусмотрено, что штраф за совершенное впервые административное правонарушение подлежит замене на предупреждение вне зависимости от наличия ходатайства лица, привлеченного к ответ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омпания (ИП) может взять на себя документальное подтверждение того, что правонарушение совершено впервые. Ведь согласно ч. 1 ст. 25.1 КоАП РФ лицо, в отношении которого ведется административное дело, вправе, в частности, знакомиться со всеми его материалами, давать объяснения, представлять доказа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ы при определении первичности совершения административного правонарушения указывают, что одним из оснований для замены штрафа на предупреждение является непривлечение ранее субъекта малого или среднего бизнеса к административной ответственности за совершение аналогичного правонаруш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ИСЬМО ФНС РФ от 22.12.2016 № СА-4-7/24729</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мена штрафа предупреждением не распространяется на нарушения при госрег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НС полагает, что положения недавно введенной ч. 1 ст. 4.1.1 КоАП РФ о замене штрафа предупреждением не применимы к ч. 3-5 ст. 14.25 данного кодекса – о штрафах за нарушения при госрегистрации компании или И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объясняет это следующим образ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1 ст. 4.1.1 гласит, что если компания или ИП, относящиеся к категории малого или среднего бизнеса, впервые совершат правонарушение, выявленное в ходе осуществления госконтроля (надзора), ответственность за которое предусмотрена КоАП РФ, то вместо штрафа им должно быть выдано лишь предупрежд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ями 3-5 ст. 14.25 предусмотрена ответственность за несвоевременное представление сведений о компании или ИП и представление недостоверных сведений при госрег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отношения в связи с госрегистрацией юрлиц при их создании, реорганизации, ликвидации и при внесении изменений в устав, а также в связи с ведением ЕГРЮЛ и ЕГРИП, регулируются Законом от 08.08.2001 № 129-Ф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закон, как и какие-либо иные нормативные правовые акты не предусматривают осуществление Федеральной налоговой службой госконтроля (надзора) в сфере госрегистрации юрлиц и И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ФНС РФ от 08.11.2016 № ГД-4-14/2112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ч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оригинальная интерпретация закона, к сожалению, не выдерживает кри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нарушения, к которым не применима ч. 1 ст. 4.1.1 КоАП РФ, перечислены в ч. 2 этой же статьи. Частей 3-5 ст. 14.25 кодекса среди них нет. Поэтому на данные части правило о замене штрафа предупреждением распространя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отсутствия у ФНС контрольных полномочий в сфере госрегистрации, то:</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первых, не имеет значения, у какого госоргана (ФНС или другого) есть такие полномочия, поскольку, если существует ст. 14.25 КоАП РФ, значит, какой-то госорган уполномочен контролировать соблюдение тех требований законодательства, за нарушение которых эта статья предусматривает наказание;</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вторых, такие полномочия все-таки есть именно у ФНС, поскольку, например, в ч. 1 ст. 23.6 КоАП черным по белому написано: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частями 3 и 4 статьи 14.25 настоящего Кодек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ого, сама ФНС в своем письме от 25.06.2014 № СА-4-14/12088 привела подробную инструкцию по возбуждению дел по этой стать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алоговым органом по месту учета юрлица достаточных данных, указывающих на наличие события административного правонарушения в виде представления документов, содержащих заведомо ложные сведения об адресе (месте нахождения) юрлица, документы в течение 5 рабочих дней направляются в регистрирующий орган для составления протокола по ч. 4 ст. 14.25 КоАП РФ, а при отсутствии доказательств заведомой ложности представляемых сведений – по ч. 3 ст. 14.25 КоАП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функции регистрирующего органа и налогового органа осуществляются одним налоговым органом, мероприятия, указанные в настоящем письме, осуществляются данным налоговым орга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ет вопрос: на основании каких норм законодательства написано это письмо, если, как утверждает ФНС, ни Закон 129-ФЗ, ни иные нормативные правовые акты не предусматривают осуществление Федеральной налоговой службой госконтроля (надзора) в сфере госрегистрации юрлиц и ИП?</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менить штраф предупреждением могут только суды первой и апелляционной инстан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ожня оштрафовала компанию на 100 000 рублей за то, что она при таможенном декларировании товаров предоставила недействительную декларацию соответствия на товар (ч. 3 ст. 16.2 КоАП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полагая, что штраф назначен без учета фактических обстоятельств, обратилось в су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просила снизить штраф до 10 000 с учетом следующего:</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ле регистрации таможенной декларации она сама обнаружила, что в декларации допущена опечатка в номере артикула на товар и в таможенный орган была представлена декларация с верным артикулом, а решение об отказе в выпуске товара было принято таможенным органом уже после представления декларацию соответствия с верным артикулом;</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везенная продукция соответствует необходимым техническим требованиям, то есть продукция является безопасной для конечного потребителя, в связи с чем отсутствовала существенная угроза охраняемым общественным отношениям;</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компании отсутствовал умысел на заявление недостоверных сведений при декларировании, так как необходимый разрешительный документ был представлен в таможенный орган до отказа в выпуске товара и до составления протокола об административном правонаруш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се эти доводы были отклонены и в кассационной жалобе компания указала на ст. 4.1.1 КоАП РФ и попросила заменить штраф на предупреждение. сославшись на то, что у суда кассационной инстанции ограничена компетенция, в нее не входит установление обстоятельств дела и оценка доказательств по дел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СТАНОВЛЕНИЕ Арбитражного суда Московского округа от 11.01.2017 № Ф05-19676/201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чание реда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ную позицию подтвердил Верховный Суд РФ: «в общем случае вопрос о снижении санкций связан с оценкой доказательств по делу, что входит в компетенцию судов первой и апелляционной инстанций» (Постановлении от 10.11.2016 № 302-АД16-14642).</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каких случаях штраф не меняется на предупрежд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Верховный Суд РФ рассмотрел 13 дел, в которых компании просили о замене штрафа предупреждением. Только в 1-ом случае суды на это согласились, а в 12-ти – отказа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 говорить, статистика удручающ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приведены все эти дела с указанием сути нарушений, статей КоАП, сумм штрафов и главное –аргументации судов, почему они отказались заменить штраф предупреждением. После таблицы – выводы.</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Чертова дюжина дел ВС РФ о замене штрафа предупреждением»</w:t>
      </w:r>
    </w:p>
    <w:tbl>
      <w:tblPr>
        <w:tblW w:w="9465" w:type="dxa"/>
        <w:jc w:val="left"/>
        <w:tblInd w:w="-60" w:type="dxa"/>
        <w:tblLayout w:type="fixed"/>
        <w:tblCellMar>
          <w:top w:w="15" w:type="dxa"/>
          <w:left w:w="15" w:type="dxa"/>
          <w:bottom w:w="15" w:type="dxa"/>
          <w:right w:w="15" w:type="dxa"/>
        </w:tblCellMar>
      </w:tblPr>
      <w:tblGrid>
        <w:gridCol w:w="483"/>
        <w:gridCol w:w="735"/>
        <w:gridCol w:w="1235"/>
        <w:gridCol w:w="1294"/>
        <w:gridCol w:w="487"/>
        <w:gridCol w:w="529"/>
        <w:gridCol w:w="529"/>
        <w:gridCol w:w="62"/>
        <w:gridCol w:w="2155"/>
        <w:gridCol w:w="62"/>
        <w:gridCol w:w="189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br/>
              <w:t>п/п</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ть наруш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КоАП РФ</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мер штраф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чему штраф заменен или не замене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визиты решения</w:t>
            </w:r>
          </w:p>
        </w:tc>
      </w:tr>
      <w:tr>
        <w:trPr/>
        <w:tc>
          <w:tcPr>
            <w:tcW w:w="9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траф заменен предупреждением</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ажена информация в декларациях об объеме розничной продажи алкогольной и спиртосодержащей продукции</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обстоятельств совершения правонарушения, суд пришел к выводу о наличии совокупности необходимых условий для применения положений ч. 1 ст. 4.1.1 КоАП РФ</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 РФ от 28.11.2016 № 305-АД16-16035</w:t>
            </w:r>
          </w:p>
        </w:tc>
      </w:tr>
      <w:tr>
        <w:trPr/>
        <w:tc>
          <w:tcPr>
            <w:tcW w:w="9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замене штрафа предупреждением отказано</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трудовой деятельности по производству строительных работ 23 граждан Узбекистана при отсутствии у них патентов</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 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000</w:t>
              <w:br/>
              <w:t>23 раз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 снижены ниже низшего предела санкции: с 260 000 рублей до 125 000 рублей по каждому из оспоренных постановлений.</w:t>
              <w:br/>
              <w:t>Вместе с тем, из данного случая не следует, что имеются условия, предусмотренные ч. 2 ст. 3.4 КоАП РФ в части такого обстоятельства как отсутствие возникновения угрозы причинения вреда жизни и здоровью людей. Привлечение к трудовой деятельности по производству строительных работ иностранных лиц без патента на право осуществления трудовой деятельности могло привести к возникновению угрозы причинения вреда жизни и здоровью людей, доказательств обратного не представлен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 РФ от 01.12.2016 № 308-АД16-16047</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ая реклама размещена над проезжей частью автомобильной дороги без согласования с ГИБД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7</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атриваемом случае из оспоренных судебных актов и приложенных к жалобе материалов совокупность обстоятельств, указанная в ч. 2 ст. 3.4 КоАП РФ не усматриваетс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Определения ВС РФ от 28.11.2016 № 305-АД16-15745, от 28.11.2016 № 305-АД16-15500, от 16.01.2017 № 305-АД16-18358, от 14.12.2016 № 305-АД16-16729</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лиэтиленовых пактов с обозначением, сходным до степени смешения с товарными знаками иностранной компании</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 – 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атриваемом случае из оспоренных судебных актов и приложенных к жалобе материалов совокупность обстоятельств, указанная в ч. 2 ст. 3.4 КоАП РФ не усматриваетс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 РФ от 14.11.2016 № 304-АД16-14868</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участка автомобильной дороги общего пользования федерального значения в ненадлежащем состоянии</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3 – 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назначается при отсутствии причинения вреда жизни и здоровью людей или угрозы его причинения. В рассматриваемом случае, учитывая установленные судами фактические обстоятельства, указанный вид наказания не может быть применен к обществ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 РФ от 10.11.2016 № 302-АД16-14642</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недостоверной рекламы: фирма, оказывала лишь диспетчерско-информационные услуги, а не услуги по перевозке пассажиров и багажа легковым такси, каковыми их воспринимали из рекламы потребители</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 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отсутствием существенной информации о том, что общество не оказывает услуги по перевозке пассажиров и багажа, потребители рекламы не получают информации, что указанная услуга может быть оказана не только юрлицом или ИП, имеющим разрешение на осуществление деятельности по перевозке пассажиров и багажа легковым такси, а любым лицо, в связи с чем жизнь и здоровье потребителей могут подвергаться опасности, поскольку физлица, незаконно осуществляющие перевозку пассажиров и багажа легковым такси, не проходят предрейсовый медосмотр, не обеспечивают контроль техсостояния автомобиля, могут не иметь необходимого водительского стажа. Доказательств обратного не представлен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 РФ от 03.11.2016 № 309-АД16-12149</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даже алкогольных напитков продавец не ознакомила покупателя по его требованию с товарно-сопроводительным документом на товар</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 – 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обществом требований пункта 33 Правил № 55 (не проведена проверка товаров на наличие необходимых документов на алкогольные напитки (пиво) до их подачи в торговый зал) могло привести к возникновению угрозы причинения вреда жизни и здоровью людей, доказательств обратного не представлен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 РФ от 21.10.2016 № 302-АД16-3851</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алкогольной продукции без сопроводительных документов, подтверждающих легальность ее производства и оборот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 – 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изменения назначенного обществу наказания в соответствии с положениями статьи 4.1.1 КоАП РФ судами не установлен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ВС РФ от 28.12.2016 № 310-АД16-17589</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бое нарушение требований лицензии на осуществление медицинской деятельности</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 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ные обществом нарушения могло привести к возникновению угрозы причинения вреда жизни и здоровью людей, доказательств обратного не представлен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ВС РФ от 27.12.2016 № 304-АД16-17441</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изводственного контроля не проводятся лабораторные исследования на микробиологические показатели изготавливаемых полуфабрикатов</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3 – 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атриваемом случае из оспоренных судебных актов и приложенных к жалобе материалов совокупность обстоятельств, предусмотренная ч. 2 ст. 3.4 КоАП РФ не усматриваетс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ВС РФ от 20.12.2016 № 306-АД16-17076</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т, что по мнению арбитражных судов и Верховного Суда РФ, подавляющая часть правонарушений по КоАП РФ автоматически влечет угрозу здоровью людей. Однако суды за редким исключением не разъясняют, каким именно образом то или иное нарушение создает угрозу причинения вреда здоровью людей, а зачастую лишь констатируют это как факт. К слову, та же картина наблюдает и в судах общей юрисди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получается, что либо законодатели, прописывая правило о замене штрафа предупреждением, переусердствовали с различными «если» и зря ввели условие об отсутствии угрозы причинения вреда здоровью, тем самым, сделав это правило априори нежизнеспособным. Либо суды охватила излишняя обеспокоенность здоровьем сограждан, угрозу которому они зря усматривают практически в каждом деле. Либо судебная система оказалось попросту не готова к воплощению новой нормы в жизнь, и вместо нее у людей в мантиях в приоритете задачи наказать бизнес и наполнить бюджет за счет взыскания с компаний немалых штраф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ли иначе, из сложившейся судебной практики бизнес все-таки может сделать для себя полезный вывод: теперь хотя бы известно, в чем заключается проблема применения нового правила. Не в выяснении того, является ли нарушение впервые совершенным или того, относится ли компания к категории малого или среднего бизнеса. Для замены штрафа юристам компаний нужно сосредоточиться на другом – постараться убедить судей в том, что именно вследствие совершенного правонарушения угроза здоровью граждан не возникла.</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ТАТЬЯ Проказина Е.А., редактора-эксперта журнала «Время Бухгалтера» «Мнение Верховного Суда о замене штрафа предупрежд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Pptcodex">
    <w:name w:val="ppt-codex"/>
    <w:basedOn w:val="Style11"/>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Printlink">
    <w:name w:val="printlink"/>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1053;&#1055;&#1040;:&#1050;&#1086;&#1076;&#1077;&#1082;&#1089;_&#1056;&#1086;&#1089;&#1089;&#1080;&#1081;&#1089;&#1082;&#1086;&#1081;_&#1060;&#1077;&#1076;&#1077;&#1088;&#1072;&#1094;&#1080;&#1080;_&#1086;&#1073;_&#1072;&#1076;&#1084;&#1080;&#1085;&#1080;&#1089;&#1090;&#1088;&#1072;&#1090;&#1080;&#1074;&#1085;&#1099;&#1093;_&#1087;&#1088;&#1072;&#1074;&#1086;&#1085;&#1072;&#1088;&#1091;&#1096;&#1077;&#1085;&#1080;&#1103;&#10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0:00Z</dcterms:created>
  <dc:creator>еее</dc:creator>
  <dc:description/>
  <cp:keywords/>
  <dc:language>en-US</dc:language>
  <cp:lastModifiedBy>еее</cp:lastModifiedBy>
  <dcterms:modified xsi:type="dcterms:W3CDTF">2017-02-28T12:49:00Z</dcterms:modified>
  <cp:revision>5</cp:revision>
  <dc:subject/>
  <dc:title/>
</cp:coreProperties>
</file>